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656590</wp:posOffset>
                </wp:positionV>
                <wp:extent cx="9102090" cy="107384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2240" cy="10738440"/>
                          <a:chOff x="0" y="0"/>
                          <a:chExt cx="9102240" cy="1073844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9102240" cy="10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5160" y="352440"/>
                              <a:ext cx="7588080" cy="89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2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2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4259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7830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1405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4966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15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86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54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14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86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53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212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92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227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798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366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34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016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728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404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0800"/>
                                <a:ext cx="75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02240" cy="10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0"/>
                                <a:ext cx="8921160" cy="1065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211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0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65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052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4840" y="2952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080" y="2952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0600" y="2952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4200" y="2952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2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248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53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932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220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4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868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5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1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52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21160" cy="10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5160" y="171360"/>
                                  <a:ext cx="7588080" cy="892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42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06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4259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7830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1405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4966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48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192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86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54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18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386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953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524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2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660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2312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798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66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934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5052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72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40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11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21160" cy="1065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2116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69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05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4840" y="2952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080" y="2952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0600" y="2952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4200" y="2952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24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248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57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93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256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544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868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9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04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52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740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62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5160" y="9454320"/>
                                  <a:ext cx="756720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0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5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88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0640"/>
                                    <a:ext cx="75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86640" y="0"/>
                            <a:ext cx="0" cy="1073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51.7pt;width:716.65pt;height:845.5pt" coordorigin="-2160,-1034" coordsize="14333,16910">
                <v:group id="shape_0" style="position:absolute;left:-2160;top:-977;width:14333;height:16784">
                  <v:group id="shape_0" style="position:absolute;left:-1349;top:-422;width:11949;height:14048">
                    <v:line id="shape_0" from="-1349,-422" to="10567,-42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40" to="10567,14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703" to="10567,7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264" to="10567,12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16,1824" to="10600,182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16,2386" to="10600,238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16,2949" to="10600,294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16,3510" to="10600,351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4074" to="10567,40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4636" to="10567,463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5198" to="10567,51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5760" to="10567,57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6321" to="10567,632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6883" to="10567,688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7445" to="10567,744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8007" to="10567,80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8569" to="10567,856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9131" to="10567,913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9693" to="10567,969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0255" to="10567,102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0817" to="10567,108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1379" to="10567,113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1941" to="10567,119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2503" to="10567,125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3065" to="10567,1306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349,13627" to="10567,1362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160;top:-977;width:14333;height:16784">
                    <v:group id="shape_0" style="position:absolute;left:-1875;top:-977;width:14048;height:16784">
                      <v:line id="shape_0" from="12174,-977" to="12174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1612,-977" to="11612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1049,-977" to="11049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488,-977" to="10488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928,-930" to="9928,1580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366,-930" to="9366,1580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8803,-930" to="8803,1580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8242,-930" to="8242,1580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678,-977" to="7678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116,-977" to="7116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554,-977" to="6554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992,-977" to="5992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431,-977" to="5431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869,-977" to="4869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307,-977" to="4307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745,-977" to="3745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183,-977" to="3183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621,-977" to="2621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059,-977" to="2059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497,-977" to="1497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35,-977" to="935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73,-977" to="373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-189,-977" to="-189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-751,-977" to="-751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-1313,-977" to="-1313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-1875,-977" to="-1875,1576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160;top:-977;width:14048;height:16784">
                      <v:group id="shape_0" style="position:absolute;left:-1349;top:-707;width:11949;height:14048">
                        <v:line id="shape_0" from="-1349,-707" to="10567,-7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-145" to="10567,-145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418" to="10567,41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979" to="10567,979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16,1539" to="10600,1539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16,2101" to="10600,2101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16,2664" to="10600,2664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16,3225" to="10600,3225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3789" to="10567,3789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4351" to="10567,4351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4913" to="10567,4913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5475" to="10567,5475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6036" to="10567,6036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6598" to="10567,659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7160" to="10567,71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7722" to="10567,7722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8284" to="10567,8284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8846" to="10567,8846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9408" to="10567,940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9970" to="10567,997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0532" to="10567,10532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1094" to="10567,11094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1656" to="10567,11656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2218" to="10567,1221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2780" to="10567,1278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3342" to="10567,13342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160;top:-977;width:14048;height:16784">
                        <v:line id="shape_0" from="11889,-977" to="11889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1327,-977" to="11327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0764,-977" to="10764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0203,-977" to="10203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643,-930" to="9643,158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081,-930" to="9081,158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518,-930" to="8518,158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957,-930" to="7957,1580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393,-977" to="7393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831,-977" to="6831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269,-977" to="6269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5707,-977" to="5707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5146,-977" to="5146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4584,-977" to="4584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4022,-977" to="4022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3460,-977" to="3460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2898,-977" to="2898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2336,-977" to="2336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774,-977" to="1774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212,-977" to="1212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50,-977" to="650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8,-977" to="88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474,-977" to="-474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036,-977" to="-1036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598,-977" to="-1598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2160,-977" to="-2160,1576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349;top:13912;width:11916;height:1685">
                        <v:line id="shape_0" from="-1349,14189" to="10567,14189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4751" to="10567,14751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5313" to="10567,15313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3912" to="10567,13912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4474" to="10567,14474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5036" to="10567,15036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-1349,15598" to="10567,1559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-134,-1034" to="-134,1587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61" w:right="851" w:gutter="0" w:header="0" w:top="10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8:00Z</dcterms:created>
  <dc:creator>mustafa saglam</dc:creator>
  <dc:description/>
  <dc:language>en-US</dc:language>
  <cp:lastModifiedBy>qwe</cp:lastModifiedBy>
  <dcterms:modified xsi:type="dcterms:W3CDTF">2019-09-13T09:28:00Z</dcterms:modified>
  <cp:revision>2</cp:revision>
  <dc:subject/>
  <dc:title/>
</cp:coreProperties>
</file>